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2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XXI</w:t>
      </w:r>
      <w:r>
        <w:rPr>
          <w:b/>
          <w:bCs/>
        </w:rPr>
        <w:t xml:space="preserve"> НАУЧНA КОНФЕРЕНЦИЈA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»</w:t>
      </w:r>
      <w:r>
        <w:rPr>
          <w:b/>
          <w:bCs/>
          <w:lang w:val="sr-RS"/>
        </w:rPr>
        <w:t>ПЕДАГОШКА ИСТРАЖИВАЊА И ШКОЛСКА ПРАКСА</w:t>
      </w:r>
      <w:r>
        <w:rPr>
          <w:b/>
          <w:bCs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RS" w:eastAsia="en-US"/>
        </w:rPr>
        <w:t>ОБРАЗОВНЕ ПРОМЕНЕ У СРБИЈИ:</w:t>
      </w: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28"/>
          <w:lang w:val="sr-RS" w:eastAsia="en-US"/>
        </w:rPr>
        <w:t>ИЗАЗОВИ И ПЕРСП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19761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6" t="-39" r="17171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20. октобар 2017. годи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Економски факултет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RS" w:eastAsia="en-US"/>
        </w:rPr>
        <w:t>ФОРМУЛАР ЗА ПРИЈАВУ УЧЕШ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Latn-R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ријаву за учешће на конференцији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ослати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val="sr-RS" w:eastAsia="en-US"/>
        </w:rPr>
        <w:t>до 25. септембра 2017.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val="sr-RS" w:eastAsia="en-US"/>
        </w:rPr>
        <w:t>годи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адресу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O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RS" w:eastAsia="en-US"/>
          </w:rPr>
          <w:t>201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konferencija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3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 презиме 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нимање/а учесник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ЈМБГ уче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RS" w:eastAsia="en-US"/>
              </w:rPr>
              <w:t>(за израду сертификата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дреса установ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ИБ установ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RS" w:eastAsia="en-US"/>
              </w:rPr>
              <w:t>(уколико желите предрачун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лефон за контак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Е-мејл адреса за контак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24"/>
                <w:lang w:val="sr-RS" w:eastAsia="en-US"/>
              </w:rPr>
              <w:t xml:space="preserve">Радион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24"/>
                <w:lang w:val="sr-RS" w:eastAsia="en-US"/>
              </w:rPr>
              <w:t>за практич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д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е назив једне радионице у којој желите да учествуј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Како аплицирати за пројекте финасиране од стране ЕУ и других фондова – додатни извори финансирања и нове форме сарадњ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дршка развоју менторске праксе у образовању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визија Оквира за вредновање квалитета образовно-васпитних устан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Како припремити резиме за научну конференцију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Котизацију за учешће на конференцији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уплатити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RS" w:eastAsia="en-US"/>
        </w:rPr>
        <w:t>до 5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sr-RS" w:eastAsia="en-US"/>
        </w:rPr>
        <w:t>октобра 2017. год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E36C0A"/>
          <w:sz w:val="36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24"/>
          <w:u w:val="single"/>
          <w:lang w:val="sr-RS" w:eastAsia="en-US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E36C0A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E36C0A"/>
          <w:sz w:val="36"/>
          <w:szCs w:val="24"/>
          <w:lang w:val="sr-RS" w:eastAsia="en-US"/>
        </w:rPr>
        <w:t>РАДИОНИЦЕ ЗА ПРАКТИЧ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 аплицирати за пројекте финасиране од стране ЕУ и других фондова – додатни извори финансирања и нове форме сарад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љ:</w:t>
      </w:r>
      <w:r>
        <w:rPr>
          <w:rFonts w:cs="Times New Roman" w:ascii="Times New Roman" w:hAnsi="Times New Roman"/>
          <w:sz w:val="24"/>
          <w:szCs w:val="24"/>
        </w:rPr>
        <w:t xml:space="preserve"> Упознавање полазника са процесом апликације за финансирање пројеката у којима би школа била партнер или нека врста учесника, а чији резултати би се директно и индиректно имплементирали у школи. Полазници ће бити у прилица да, кроз конкретне примере и платформе, сагледају на који начин се читав процес води и да добију назнаке како би требало датим пројектима управљати након што они буду добиј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и:</w:t>
      </w:r>
      <w:r>
        <w:rPr>
          <w:rFonts w:cs="Times New Roman" w:ascii="Times New Roman" w:hAnsi="Times New Roman"/>
          <w:sz w:val="24"/>
          <w:szCs w:val="24"/>
        </w:rPr>
        <w:t xml:space="preserve"> Представници Економског фалултета Универзитета у Беогр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јање:</w:t>
      </w:r>
      <w:r>
        <w:rPr>
          <w:rFonts w:cs="Times New Roman" w:ascii="Times New Roman" w:hAnsi="Times New Roman"/>
          <w:sz w:val="24"/>
          <w:szCs w:val="24"/>
        </w:rPr>
        <w:t xml:space="preserve"> 60 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ршка развоју менторске праксе у образовањ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љ:</w:t>
      </w:r>
      <w:r>
        <w:rPr>
          <w:rFonts w:cs="Times New Roman" w:ascii="Times New Roman" w:hAnsi="Times New Roman"/>
          <w:sz w:val="24"/>
          <w:szCs w:val="24"/>
        </w:rPr>
        <w:t xml:space="preserve"> Омогућити полазницима јасније сагледавање улога и одговорности различитих актера школског живота за успешну имплементацију менторско приправничке праксе. Полазници ће бити у прилици да, на основу уводног излагања водитеља, у малим групама продискутују питања о улози директора, ментора, приправника и осталих запослених. Посебна пажња биће посвећена разматрању неопходне подршке практичарима за успешну реализацију препознатих улога и одговор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и: </w:t>
      </w:r>
      <w:r>
        <w:rPr>
          <w:rFonts w:cs="Times New Roman" w:ascii="Times New Roman" w:hAnsi="Times New Roman"/>
          <w:sz w:val="24"/>
          <w:szCs w:val="24"/>
        </w:rPr>
        <w:t>Представници Завода за унапређивање образовања и васпит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јање:</w:t>
      </w:r>
      <w:r>
        <w:rPr>
          <w:rFonts w:cs="Times New Roman" w:ascii="Times New Roman" w:hAnsi="Times New Roman"/>
          <w:sz w:val="24"/>
          <w:szCs w:val="24"/>
        </w:rPr>
        <w:t xml:space="preserve"> 60 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визија Оквира за вредновање квалитета образовно-васпитних уст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љ:</w:t>
      </w:r>
      <w:r>
        <w:rPr>
          <w:rFonts w:cs="Times New Roman" w:ascii="Times New Roman" w:hAnsi="Times New Roman"/>
          <w:sz w:val="24"/>
          <w:szCs w:val="24"/>
        </w:rPr>
        <w:t xml:space="preserve"> Омогућити практичарима да партиципирају у процесу ревизије стандарда и индикатора који чине </w:t>
      </w:r>
      <w:r>
        <w:rPr>
          <w:rFonts w:cs="Times New Roman" w:ascii="Times New Roman" w:hAnsi="Times New Roman"/>
          <w:i/>
          <w:sz w:val="24"/>
          <w:szCs w:val="24"/>
        </w:rPr>
        <w:t>Оквир за вредновање квалитета образовно-васпитних установа</w:t>
      </w:r>
      <w:r>
        <w:rPr>
          <w:rFonts w:cs="Times New Roman" w:ascii="Times New Roman" w:hAnsi="Times New Roman"/>
          <w:sz w:val="24"/>
          <w:szCs w:val="24"/>
        </w:rPr>
        <w:t>, као и да се прикупе релевантни предлози за његово унапређење. Полазници ће бити у прилици да у мањим групама анализирају области и стандарде и да дају предлоге за унапређивање стандарда за дату обла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и:</w:t>
      </w:r>
      <w:r>
        <w:rPr>
          <w:rFonts w:cs="Times New Roman" w:ascii="Times New Roman" w:hAnsi="Times New Roman"/>
          <w:sz w:val="24"/>
          <w:szCs w:val="24"/>
        </w:rPr>
        <w:t xml:space="preserve"> Представници Завода за вредновање квалитета образовња и васпит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јање:</w:t>
      </w:r>
      <w:r>
        <w:rPr>
          <w:rFonts w:cs="Times New Roman" w:ascii="Times New Roman" w:hAnsi="Times New Roman"/>
          <w:sz w:val="24"/>
          <w:szCs w:val="24"/>
        </w:rPr>
        <w:t xml:space="preserve"> 60 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 припремити резиме за научну конференциј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љ:</w:t>
      </w:r>
      <w:r>
        <w:rPr>
          <w:rFonts w:cs="Times New Roman" w:ascii="Times New Roman" w:hAnsi="Times New Roman"/>
          <w:sz w:val="24"/>
          <w:szCs w:val="24"/>
        </w:rPr>
        <w:t xml:space="preserve"> Упознавање практичара са нач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сања резимеа за научну конференцију. Прецизније, полазници радионице ће бити у прилици да у малим групама критички анализирају примере резимеа и да с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оз анализу</w:t>
      </w:r>
      <w:r>
        <w:rPr>
          <w:rFonts w:cs="Times New Roman" w:ascii="Times New Roman" w:hAnsi="Times New Roman"/>
          <w:sz w:val="24"/>
          <w:szCs w:val="24"/>
        </w:rPr>
        <w:t xml:space="preserve"> упознају са кључним елементима које један резиме треба да садр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и:</w:t>
      </w:r>
      <w:r>
        <w:rPr>
          <w:rFonts w:cs="Times New Roman" w:ascii="Times New Roman" w:hAnsi="Times New Roman"/>
          <w:sz w:val="24"/>
          <w:szCs w:val="24"/>
        </w:rPr>
        <w:t xml:space="preserve"> Представници Института за педагошка истраживања,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јање:</w:t>
      </w:r>
      <w:r>
        <w:rPr>
          <w:rFonts w:cs="Times New Roman" w:ascii="Times New Roman" w:hAnsi="Times New Roman"/>
          <w:sz w:val="24"/>
          <w:szCs w:val="24"/>
        </w:rPr>
        <w:t xml:space="preserve"> 60 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200"/>
      <w:jc w:val="center"/>
      <w:rPr/>
    </w:pPr>
    <w:r>
      <w:rPr>
        <w:b/>
      </w:rPr>
      <w:drawing>
        <wp:inline distT="0" distB="0" distL="0" distR="0">
          <wp:extent cx="773430" cy="7404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sr-RS" w:eastAsia="en-US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615315" cy="696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7397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sr-RS" w:eastAsia="en-US"/>
      </w:rPr>
      <w:t xml:space="preserve">                    </w:t>
    </w:r>
    <w:r>
      <w:rPr>
        <w:b/>
      </w:rPr>
      <w:drawing>
        <wp:inline distT="0" distB="0" distL="0" distR="0">
          <wp:extent cx="597535" cy="5702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position w:val="8"/>
        <w:lang w:val="sr-RS" w:eastAsia="en-US"/>
      </w:rPr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798195" cy="6172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CommentSubjectChar">
    <w:name w:val="Comment Subject Char"/>
    <w:qFormat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Skonferencij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Slobodanka Gasic</dc:creator>
  <dc:description/>
  <cp:keywords/>
  <dc:language>en-US</dc:language>
  <cp:lastModifiedBy>Dragan Vesic</cp:lastModifiedBy>
  <dcterms:modified xsi:type="dcterms:W3CDTF">2017-09-06T21:32:00Z</dcterms:modified>
  <cp:revision>4</cp:revision>
  <dc:subject/>
  <dc:title/>
</cp:coreProperties>
</file>